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13.04.2016 № 533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сезонной ярмарки «Радоница» на территор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 государственного регулирования торговой деятельности в Российской Федерации», постановлением Правительства Пензенской области от 26.03.2010 № 155-пП          «Об утверждении порядка организации ярмарок на  территории Пензенской области и продажи товаров (выполнения работ, оказания услуг) на них», руководствуясь      ст. 28 Устава города Кузнецка Пензенской</w:t>
      </w:r>
      <w:r>
        <w:rPr>
          <w:color w:val="000000"/>
          <w:sz w:val="28"/>
          <w:szCs w:val="28"/>
        </w:rPr>
        <w:t xml:space="preserve"> област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рганизовать в период с 24 апреля 2016 года по 17 июля 2016 года проведение сезонной ярмарки «Радоница» (далее – ярмар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 местом проведения ярмарки следующий земельный учас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мерно в 28 м. по направлению на запад от здания №98 по ул. Чка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униципальному казенному унитарному предприятию «Зелёный гор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(выполнения работ, оказания услуг) на них, утвержденным постановлением Правительства Пензенской области от 26.03.2010 №155-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пределить режим работы ярмарки: ежедневно  с 7.00 до 18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Разработать и  утвердить план мероприятий по организации ярмарки и продажи товаров на 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публиковать в средствах массовой информации и разместить на сайте в информационно-коммуникационной сети Интернет план мероприятий по организации ярмарки и продажи товаров на ней 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Разработать и утвердить схему размещения торговых мест и порядок предоставления торговых мест на ярмар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Организовать санитарную уборку территории в процессе и непосредственно после оконча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Определить и утвердить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с учетом необходимости компенсации затрат на организацию ярмарки и продажи товаров на н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соблюдение норм с учетом требований, установленных законодательством Российской Федерации о защите прав потребителей, санитарно-эпидемиологического благополучия населения, охраны окружающей среды, пожарной безопасности и иные требования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Обеспечить оснащение места проведения ярмарки информационным стендом, содержащим информацию об организаторе ярмарки, схеме размещения торговых мест, режиме и сроке работы ярма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ть организацию охраны общественного порядка в месте проведе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Обеспечить привлечение для участия в ярмарке юридических лиц и индивидуальных предпринимателей, граждан (в том числе граждан – глав крестьянских (фермерских) хозяйств, членов таких хозяйств, граждан, ведущих личное подсобное хозяйство или занимающихся садоводством, огородничеством, животноводством), осуществляющих продажу товаров народных промыслов, сувенирной продукции, непродовольственных товаров и сельскохозяйственной продукции (согласно Перечню сельскохозяйственной продукции, продажа которой осуществляется на сельскохозяйственном рынке и сельскохозяйственном кооперативном рынке, утвержденному постановлением Правительства Российской Федерации от 19.05.2007 №297 «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В доступном для покупателей месте установить контрольные ве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 в  городе  Кузнецке,  Кузнецком,  Сосновоборском, Никольском, Неверкинском, Лопатинском, Камешкирском и Городищенском районах (Салихов К.Ф.), отделу Министерства внутренних дел России по городу Кузнецку (Изюмин Э.В.), Отделу надзорной деятельности Кузнецкого района (Шигаев П.С.) осуществлять контроль в установленном законодательством порядке в месте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первого заместителя главы администрации города Кузнецка Трошина 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    С.А.Златогорский                                                           </w:t>
      </w:r>
    </w:p>
    <w:sectPr>
      <w:type w:val="nextPage"/>
      <w:pgSz w:w="11906" w:h="16838"/>
      <w:pgMar w:left="107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33:00Z</dcterms:created>
  <dc:creator>ism</dc:creator>
  <dc:description/>
  <cp:keywords/>
  <dc:language>en-US</dc:language>
  <cp:lastModifiedBy>Филатова Ольга</cp:lastModifiedBy>
  <cp:lastPrinted>2016-04-12T10:27:00Z</cp:lastPrinted>
  <dcterms:modified xsi:type="dcterms:W3CDTF">2016-04-13T11:24:00Z</dcterms:modified>
  <cp:revision>24</cp:revision>
  <dc:subject/>
  <dc:title>Российская Федерация</dc:title>
</cp:coreProperties>
</file>